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"/>
        <w:gridCol w:w="2215"/>
        <w:gridCol w:w="1804"/>
        <w:gridCol w:w="63"/>
        <w:gridCol w:w="1905"/>
        <w:gridCol w:w="1496"/>
        <w:gridCol w:w="552"/>
        <w:gridCol w:w="2160"/>
        <w:gridCol w:w="293"/>
        <w:gridCol w:w="927"/>
        <w:gridCol w:w="3089"/>
        <w:gridCol w:w="2160"/>
        <w:gridCol w:w="1220"/>
      </w:tblGrid>
      <w:tr>
        <w:trPr>
          <w:trHeight w:val="1485" w:hRule="atLeast"/>
        </w:trPr>
        <w:tc>
          <w:tcPr>
            <w:tcW w:w="1173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основание начальной (максимальной) цены договора на оказание услуг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му обслуживанию электрооборудованию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: открытый аукцион в электронной фор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/ поставщ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7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КДП </w:t>
            </w:r>
            <w:r>
              <w:rPr>
                <w:b/>
              </w:rPr>
              <w:t>946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1080" w:hanging="0"/>
              <w:rPr/>
            </w:pPr>
            <w:r>
              <w:rPr/>
              <w:t xml:space="preserve">1.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                        Виды и состав работ по ТО              электрооборудования:</w:t>
            </w:r>
          </w:p>
          <w:p>
            <w:pPr>
              <w:pStyle w:val="Style16"/>
              <w:numPr>
                <w:ilvl w:val="0"/>
                <w:numId w:val="1"/>
              </w:numPr>
              <w:ind w:left="25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стем электроснабжения включает работы по контролю технического состояния, подержанию работоспособности и исправности оборудования, наладке и регулировке, подготовке к сезонной эксплуатации.</w:t>
            </w:r>
          </w:p>
          <w:p>
            <w:pPr>
              <w:pStyle w:val="Style16"/>
              <w:numPr>
                <w:ilvl w:val="0"/>
                <w:numId w:val="1"/>
              </w:numPr>
              <w:ind w:left="25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техническим состоянием осуществляется ежедневно, путем проведения осмотров с использованием современных средств технической диагностики. К работам, выполняемым при проведении осмотров, относятся работы по устранению неисправностей электротехнических устройств.</w:t>
            </w:r>
          </w:p>
          <w:p>
            <w:pPr>
              <w:pStyle w:val="Style16"/>
              <w:numPr>
                <w:ilvl w:val="0"/>
                <w:numId w:val="1"/>
              </w:numPr>
              <w:ind w:left="25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ов следует отражать в документах по учету технического состояния оборудования (журналах, специальных карточках и т.п.). В этих документах должны содержаться: оценка технического состояния инженерного оборудования, выявленные неисправности, а также сведения о выполненных при осмотрах ремонтах.</w:t>
            </w:r>
          </w:p>
          <w:p>
            <w:pPr>
              <w:pStyle w:val="Style16"/>
              <w:numPr>
                <w:ilvl w:val="0"/>
                <w:numId w:val="1"/>
              </w:numPr>
              <w:ind w:left="25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должно проводиться постоянно в течение  всего периода действия гражданско-правового договора.</w:t>
            </w:r>
          </w:p>
          <w:p>
            <w:pPr>
              <w:pStyle w:val="Style16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ретные виды и состав работ по ТО систем электроснабжения, отражается в действующих нормативно-методических документах, специальных технических регламентах.</w:t>
            </w:r>
          </w:p>
          <w:p>
            <w:pPr>
              <w:pStyle w:val="Style16"/>
              <w:ind w:left="25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Замена неисправных участков электрической сети здания, а также устройство новых.</w:t>
            </w:r>
          </w:p>
          <w:p>
            <w:pPr>
              <w:pStyle w:val="Style16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Замена поврежденных участков групповой линии питания стационарного столового оборудования, замена и установка фотовыключателей, реле времени и других устройств, переключателей, нагревательных элементов, автоматического или дистанционного управления освещения зданий.</w:t>
            </w:r>
          </w:p>
          <w:p>
            <w:pPr>
              <w:pStyle w:val="Style16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 Замена светильников (вышедших из строя), ламп, выключателей, розеточных групп, подключение к сети нового оборудования.</w:t>
            </w:r>
          </w:p>
          <w:p>
            <w:pPr>
              <w:pStyle w:val="Style16"/>
              <w:spacing w:before="0" w:after="0"/>
              <w:ind w:left="25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Замена электродвигателей и отдельных узлов электроустановок технических устройств.</w:t>
            </w:r>
          </w:p>
          <w:p>
            <w:pPr>
              <w:pStyle w:val="Style16"/>
              <w:spacing w:before="0" w:after="0"/>
              <w:ind w:left="284" w:hanging="3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 Замена приборов учета. Ежемесячное снятие показаний потреблений электроэнергии с регистрацией в журнале.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 Восстановление цепей заземления:</w:t>
            </w:r>
          </w:p>
          <w:p>
            <w:pPr>
              <w:pStyle w:val="Normal"/>
              <w:ind w:left="252" w:hanging="36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онкретные виды и состав работ по ТР систем электроснабжения, отражающиеся в действующих нормативно-методических документах, специальных технических регламентах;</w:t>
            </w:r>
          </w:p>
          <w:p>
            <w:pPr>
              <w:pStyle w:val="Normal"/>
              <w:ind w:left="252" w:hanging="360"/>
              <w:rPr/>
            </w:pPr>
            <w:r>
              <w:rPr>
                <w:sz w:val="18"/>
                <w:szCs w:val="18"/>
              </w:rPr>
              <w:t>11.   Измерение сопротивления «ф»  «о»  «земля»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  Ежедневное выполнение  зарегистрированных в журнале заявок.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  Ведение журналов ППО и ППР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  Соблюдать технику безопасности, пожарную безопасность.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О электрооборудова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ветительные приборы (замена и устройство) 2527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электрокабели                            62703 м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выключатели                              714 е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эл/розетки                                   527 е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распредкоробки                         4260 шт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щит освещения                           37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электрощитовые                         6 шт 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насосы вихревые 1,5 Квт           4 шт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вентиляторы до 1 Квт                26 шт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вентиляторы более 1 Квт          10 шт</w:t>
            </w:r>
          </w:p>
          <w:p>
            <w:pPr>
              <w:pStyle w:val="Normal"/>
              <w:ind w:left="252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электрооборудования стол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/плита производственная 10 Квт         6 ед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эл/сковорода 12 Квт                                 3 ед 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жарочный шкаф 15 Квт                           3 ед 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котел пищеварочный 32 Квт                   3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эл/кипятильник 17 Квт                            13 ед </w:t>
            </w:r>
          </w:p>
          <w:p>
            <w:pPr>
              <w:pStyle w:val="Normal"/>
              <w:ind w:left="252" w:hanging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эл/привод универсальный 1,5 Квт          5 ед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картофелечистка 3 Квт                            2 ед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тестомесильная машина 7 Квт                1 ед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холодильная камера 1,5 Квт                    16 ед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хлеборезка 0,75 Квт                                 1 ед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холодильные шкафы 0,5 Квт                   4 ед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линия раздаточная 30 Квт                       1 ед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посудомоечная машина 3 Квт                 2 ед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пароконвектомат                                      1 ед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мармит 1-х блюд                                      1 ед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мармит 2-х блюд                                      1 ед</w:t>
            </w:r>
          </w:p>
          <w:p>
            <w:pPr>
              <w:pStyle w:val="Normal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прилавок для холодных закусок             1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олодильный прилав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мясорубка                                    1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ощерезка                                               1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электрооборудова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швейная машина                                       14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ДОС 280                                         1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заточный ТШ-2                             4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ножовочный                                  1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нсф-1                                              1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РФ - 120                                         2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ТВ - 250                                          3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тк – 200                                          6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фрезерный по металлу                 1 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анок шлифовальный                             1 ед                                  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. услуг, чел/час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"Югорскэнергогаз"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»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ра - плюс»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товара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9,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7,91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0,7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68 378,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02 595,63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54 6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08 539,7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ий Итог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оставщика, указанный в таблице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"Югорскэнергогаз"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Югорск, ул. Геологов, 15 (34675)2347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14.12.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письмо № 04/455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Жилищное эксплуатационное управление»  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ий, ул. Кирова, 8 (34675)334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20.12.2012г. Исх. письмо № 8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ра-плюс»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Югорск, ул. Таежная 12/2-1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4675)2-66-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 12.12.2012г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договора:  </w:t>
            </w:r>
            <w:r>
              <w:rPr>
                <w:b/>
                <w:bCs/>
                <w:color w:val="FF0000"/>
                <w:sz w:val="22"/>
                <w:szCs w:val="22"/>
              </w:rPr>
              <w:t>608 54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МБОУ «СОШ № 2»                           Г.Н. Энютина </w:t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User</cp:lastModifiedBy>
  <cp:lastPrinted>2012-12-26T12:16:00Z</cp:lastPrinted>
  <dcterms:modified xsi:type="dcterms:W3CDTF">2012-12-26T06:19:00Z</dcterms:modified>
  <cp:revision>51</cp:revision>
  <dc:subject/>
  <dc:title>На оказание услуг по техническому обслуживанию электрооборудованию</dc:title>
</cp:coreProperties>
</file>